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宁大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6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宁波大学关于成立临床医学专业认证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领导小组的通知</w:t>
      </w:r>
      <w:bookmarkEnd w:id="4"/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2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各单位、部门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Arial Unicode MS"/>
          <w:szCs w:val="32"/>
        </w:rPr>
        <w:t>根据教育部临床医学专业认证工作委员会《关于受理宁波大学临床医学专业认证申请的通知》，我校临床医学专业将于</w:t>
      </w:r>
      <w:r>
        <w:rPr>
          <w:rFonts w:cs="仿宋;Arial Unicode MS" w:ascii="仿宋_GB2312" w:hAnsi="仿宋_GB2312"/>
          <w:szCs w:val="32"/>
        </w:rPr>
        <w:t>2015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月接受专业认证。为确保能按照相关要求开展建设工作，达到专业认证标准，按期通过认证，</w:t>
      </w:r>
      <w:r>
        <w:rPr>
          <w:rFonts w:ascii="仿宋_GB2312" w:hAnsi="仿宋_GB2312" w:cs="仿宋;Arial Unicode MS"/>
          <w:bCs/>
          <w:szCs w:val="32"/>
        </w:rPr>
        <w:t>经第</w:t>
      </w:r>
      <w:r>
        <w:rPr>
          <w:rFonts w:cs="仿宋;Arial Unicode MS" w:ascii="仿宋_GB2312" w:hAnsi="仿宋_GB2312"/>
          <w:bCs/>
          <w:szCs w:val="32"/>
        </w:rPr>
        <w:t>21</w:t>
      </w:r>
      <w:r>
        <w:rPr>
          <w:rFonts w:ascii="仿宋_GB2312" w:hAnsi="仿宋_GB2312" w:cs="仿宋;Arial Unicode MS"/>
          <w:bCs/>
          <w:szCs w:val="32"/>
        </w:rPr>
        <w:t>次校长办公会议审议通过，</w:t>
      </w:r>
      <w:r>
        <w:rPr>
          <w:rFonts w:ascii="仿宋_GB2312" w:hAnsi="仿宋_GB2312" w:cs="仿宋;Arial Unicode MS"/>
          <w:szCs w:val="32"/>
        </w:rPr>
        <w:t>决定成立临床医学专业认证工作领导小组及办公室，组成人员名单如下：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组  长：沈满洪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副组长：邵千钧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Arial Unicode MS"/>
          <w:szCs w:val="32"/>
        </w:rPr>
        <w:t>成  员：由教务处、团委、国际合作处、科技处（地方服务与合作处）、人事处、学生发展与服务处、计财处、资产与实验室管理处、后勤管理服务处、医学院、医学院附属医院、图书馆与信息中心等相关部门、单位主要负责人组成。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领导小组下设办公室，教务处处长兼任办公室主任，医学院执行院长兼任办公室副主任。办公室下设对外联络组、对内协调组、材料组。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该领导小组主要工作职能：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制定、审议和落实临床医学专业认证工作的工作规划、重点工作任务。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检查、指导、监督临床医学专业认证工作的开展情况。</w:t>
      </w:r>
    </w:p>
    <w:p>
      <w:pPr>
        <w:pStyle w:val="Normal"/>
        <w:spacing w:lineRule="exact" w:line="520"/>
        <w:ind w:firstLine="632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/>
          <w:szCs w:val="32"/>
        </w:rPr>
        <w:t>组织、协调临床医学专业认证工作过程中的相关事宜。</w:t>
      </w:r>
    </w:p>
    <w:p>
      <w:pPr>
        <w:pStyle w:val="Normal"/>
        <w:spacing w:lineRule="exact" w:line="520"/>
        <w:ind w:right="640" w:firstLine="5212"/>
        <w:jc w:val="right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20"/>
        <w:ind w:right="640" w:firstLine="5212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20"/>
        <w:ind w:right="640" w:firstLine="5212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20"/>
        <w:ind w:right="640" w:firstLine="521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宁波大学</w:t>
      </w:r>
    </w:p>
    <w:p>
      <w:pPr>
        <w:pStyle w:val="Normal"/>
        <w:spacing w:lineRule="exact" w:line="520"/>
        <w:ind w:right="6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-113347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仿宋;Arial Unicode MS" w:ascii="仿宋_GB2312" w:hAnsi="仿宋_GB2312"/>
          <w:szCs w:val="32"/>
        </w:rPr>
        <w:t>2015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日</w:t>
      </w: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/>
          <w:szCs w:val="24"/>
          <w:lang w:val="en-US" w:eastAsia="en-US"/>
        </w:rPr>
      </w:pPr>
      <w:r>
        <w:rPr>
          <w:rFonts w:ascii="仿宋_GB2312" w:hAnsi="仿宋_GB23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5340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35.7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宁波大学校长办公室            </w:t>
      </w:r>
      <w:bookmarkStart w:id="7" w:name="发文日期"/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</w:t>
      </w:r>
      <w:bookmarkEnd w:id="7"/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ascii="仿宋_GB2312" w:hAnsi="仿宋_GB2312" w:eastAsia="宋体;SimSun"/>
          <w:sz w:val="21"/>
          <w:szCs w:val="24"/>
          <w:lang w:val="en-US" w:eastAsia="en-US"/>
        </w:rPr>
      </w:pPr>
      <w:r>
        <w:rPr>
          <w:rFonts w:eastAsia="宋体;SimSun" w:ascii="仿宋_GB2312" w:hAnsi="仿宋_GB231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5340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35.7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7:00Z</dcterms:created>
  <dc:creator>宁波大学</dc:creator>
  <dc:description/>
  <cp:keywords/>
  <dc:language>en-US</dc:language>
  <cp:lastModifiedBy>微软用户</cp:lastModifiedBy>
  <dcterms:modified xsi:type="dcterms:W3CDTF">2015-05-27T05:37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ECE5E9C2-334B-4983-BBE3-D54AC20E1ECF}">
    <vt:lpwstr>{ECE5E9C2-334B-4983-BBE3-D54AC20E1ECF}</vt:lpwstr>
  </property>
</Properties>
</file>